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065-2202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4-007432-1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 августа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ям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бдуллаева М.Ш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бдуллаева Маркса Шуаевича, * года рождения, уроженца *, гражданина Российской Федерации, *зарегистрированного по адресу: ХМАО-Югра, г. Нягань*, проживающего по адресу: ХМАО-Югра г*, паспорт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.01.2024 в 00 час. 01 мин Абдуллаев М.Ш. зарегистрированный по адресу: г.Нягань, * своевременно не уплатил штраф в размере 500 руб., назначенный постановлением № 18810505231117013527 от 17.11.2023 за совершение административного правонарушения, предусмотренного ч.2 ст.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Абдуллаев М.Ш. в ходе рассмотрения дела правом на защиту не воспользовался, вину призна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Абдуллаева М.Ш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7.11.2023. Постановление вступило в законную силу 29.11.2023. Оплатить штраф Абдуллаев М.Ш. должен был до 29.01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Абдуллаева М.Ш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552768 по делу об административном правонарушении от 20.08.2024, в котором указаны обстоятельства совершения Абдуллаевым М.Ш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Абдуллаеву М.Ш. разъяснены, копия протокола направлена ему почтой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505231117013527 от 17.11.2023, в котором Абдуллаев М.Ш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Абдуллаева М.Ш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Абдуллаева М.Ш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ами, смягчающих административную ответственность, по делу является признание Абдуллаевым М.Ш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Абдуллаеву М.Ш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бдуллаеву Маркса Шу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 000 (одной тысячи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3501065242015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